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писок випускних робіт до акту №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ОКР         магістр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Кафедри всесвітньої історії та історіограф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2017/2018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.І., «Науковий доробок М.І. Костомарова в українській історіографії ХІХ – ХХІ ст.», доцент Куценко Ю.Ю., денна 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цька Ю.С., «Італо-німецькі дипломатичні відносини напередодні та в роки Другої Світової війни (1933–1945 рр.)», доцент Андрєєва С.С., денна 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ова М.В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сновні напрями внутрішньої та зовнішньої політики Республіки Індія  (друга половина ХХ століття)»,</w:t>
      </w:r>
      <w:r>
        <w:rPr>
          <w:rFonts w:cs="Times New Roman" w:ascii="Times New Roman" w:hAnsi="Times New Roman"/>
          <w:sz w:val="28"/>
          <w:szCs w:val="28"/>
        </w:rPr>
        <w:t xml:space="preserve"> доцент Михайленко Г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ієнко Є.М., «Реконструкція соціальної стратифікації золотоординського суспільства на українських землях у ХІІІ–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оліттях (за поховальними пам’ятками)», доцент Бойков О.Ю., денна 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Я.О., «Історія етнічних груп циган на території України (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ХХ століття)», професор Андрєєв В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икало М.А., «Політичні аспекти суфражистського руху у Великій Британії (30-ті рр. ХІХ століття – 20-ті рр. ХХ століття)», професор Коник О.О., денна 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 В.В., «Промисли мешканців ольвійської хори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ІІІ ст. до н.е. (за археологічними матеріалами)», доцент Куценко Ю.Ю., заочна форма навч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Директор Наукової бібліотеки ХДУ</w:t>
        <w:tab/>
        <w:tab/>
        <w:tab/>
        <w:tab/>
        <w:tab/>
        <w:tab/>
        <w:t>Арустамова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Завідувач відділу комплектування</w:t>
        <w:tab/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Завідувач кафедри  всесвітньої історії та історіографії</w:t>
        <w:tab/>
        <w:tab/>
        <w:tab/>
        <w:t>Андрєєв В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Завідувач кабінету всесвітньої історії та історіографії</w:t>
        <w:tab/>
        <w:tab/>
        <w:tab/>
        <w:t>Диба Л.М.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4:00Z</dcterms:created>
  <dc:creator>1</dc:creator>
  <dc:description/>
  <cp:keywords/>
  <dc:language>en-US</dc:language>
  <cp:lastModifiedBy>1</cp:lastModifiedBy>
  <dcterms:modified xsi:type="dcterms:W3CDTF">2018-02-02T11:04:00Z</dcterms:modified>
  <cp:revision>2</cp:revision>
  <dc:subject/>
  <dc:title>Список випускних робіт до акту №_____</dc:title>
</cp:coreProperties>
</file>